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59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utorízase a la construcción de un quirófano al Doctor Daniel Oscar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Schisano, en el inmueble de su propiedad ubicado en calle 23 Nº 690, entre 18 y 20, de esta ciudad, de acuerdo a constancias obrantes en el expediente Nº 7607-B/07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oce días del mes de junio de dos mil ocho. FIRMADO: Dr. José E. Echeverría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2:00Z</dcterms:created>
  <dc:creator>S</dc:creator>
  <dc:description/>
  <dc:language>en-US</dc:language>
  <cp:lastModifiedBy>WinuE</cp:lastModifiedBy>
  <cp:lastPrinted>2008-06-18T07:16:00Z</cp:lastPrinted>
  <dcterms:modified xsi:type="dcterms:W3CDTF">2008-06-24T09:22:00Z</dcterms:modified>
  <cp:revision>2</cp:revision>
  <dc:subject/>
  <dc:title>                 </dc:title>
</cp:coreProperties>
</file>